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outline/>
          <w:shadow/>
          <w:sz w:val="36"/>
        </w:rPr>
        <w:t>Фонд гражданских инициатив</w:t>
      </w:r>
      <w:r>
        <w:rPr>
          <w:sz w:val="36"/>
        </w:rPr>
        <w:t xml:space="preserve">. </w:t>
      </w:r>
      <w:r>
        <w:rPr>
          <w:sz w:val="32"/>
        </w:rPr>
        <w:t>МО МОИП</w:t>
      </w:r>
      <w:r>
        <w:rPr>
          <w:sz w:val="36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осква, 123458, ул. Твардовского 13-2-169. Тел\факс (095)-498-2050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www.uniqum.ru , E-Mail: 9740.g23@g23.relcom.ru</w:t>
      </w:r>
      <w:r>
        <w:rPr>
          <w:rStyle w:val="FootnoteCharacters"/>
          <w:rStyle w:val="FootnoteAnchor"/>
          <w:color w:val="800000"/>
          <w:sz w:val="26"/>
          <w:szCs w:val="36"/>
        </w:rPr>
        <w:footnoteReference w:id="2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1. Цели, задачи, средства и результат Форума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Этой фразы не было в приглашении на Форум, не выявлено в беседе с организаторами и в пакете документов при открытии Форума. Результат, на мой взгляд, может быть в соответствии с формулой "русский авось", что трудно было мне ожидать от таких китов, как Академия народного хозяйства при Правительстве РФ, Ассоциация Российских банков и Союз Страховщиков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Организаторы отказались от моих предложений и услуг. Но их есть смысл сформулировать уже для всех на фоне уже очевидных "проколов" Форума. Будь я приглашён в число организаторов Форума, я бы наметил </w:t>
      </w:r>
      <w:r>
        <w:rPr>
          <w:b/>
          <w:sz w:val="24"/>
        </w:rPr>
        <w:t>Цели</w:t>
      </w:r>
      <w:r>
        <w:rPr>
          <w:sz w:val="24"/>
        </w:rPr>
        <w:t xml:space="preserve">, </w:t>
      </w:r>
      <w:r>
        <w:rPr>
          <w:b/>
          <w:sz w:val="24"/>
        </w:rPr>
        <w:t>Задачи</w:t>
      </w:r>
      <w:r>
        <w:rPr>
          <w:sz w:val="24"/>
        </w:rPr>
        <w:t xml:space="preserve">, </w:t>
      </w:r>
      <w:r>
        <w:rPr>
          <w:b/>
          <w:sz w:val="24"/>
        </w:rPr>
        <w:t>Средства</w:t>
      </w:r>
      <w:r>
        <w:rPr>
          <w:sz w:val="24"/>
        </w:rPr>
        <w:t xml:space="preserve"> и </w:t>
      </w:r>
      <w:r>
        <w:rPr>
          <w:b/>
          <w:sz w:val="24"/>
        </w:rPr>
        <w:t>Результат</w:t>
      </w:r>
      <w:r>
        <w:rPr>
          <w:sz w:val="24"/>
        </w:rPr>
        <w:t xml:space="preserve"> Форума. Эта работа обязательна при реализации любого проекта.</w:t>
      </w:r>
    </w:p>
    <w:p>
      <w:pPr>
        <w:pStyle w:val="Normal"/>
        <w:ind w:firstLine="454"/>
        <w:rPr/>
      </w:pPr>
      <w:r>
        <w:rPr>
          <w:sz w:val="24"/>
        </w:rPr>
        <w:t xml:space="preserve">К </w:t>
      </w:r>
      <w:r>
        <w:rPr>
          <w:b/>
          <w:sz w:val="24"/>
        </w:rPr>
        <w:t>Целям</w:t>
      </w:r>
      <w:r>
        <w:rPr>
          <w:sz w:val="24"/>
        </w:rPr>
        <w:t xml:space="preserve"> я бы отнёс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знакомительные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учно-исследовательские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кладные.</w:t>
      </w:r>
    </w:p>
    <w:p>
      <w:pPr>
        <w:pStyle w:val="Normal"/>
        <w:ind w:left="454" w:hanging="0"/>
        <w:rPr/>
      </w:pPr>
      <w:r>
        <w:rPr>
          <w:sz w:val="24"/>
        </w:rPr>
        <w:t xml:space="preserve">К </w:t>
      </w:r>
      <w:r>
        <w:rPr>
          <w:b/>
          <w:sz w:val="24"/>
        </w:rPr>
        <w:t>ознакомительным целям</w:t>
      </w:r>
      <w:r>
        <w:rPr>
          <w:sz w:val="24"/>
        </w:rPr>
        <w:t xml:space="preserve"> я бы отнёс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готовку и предоставление каталога публикаций по интернет-технологиям и его техническим средствам, по экономике и её перспективам развития, по специфике экономических отношений с применением интернет-технологий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авление каталога практических и потенциальных партнёров в электронном бизнесе и в интернет-технологиях (с обычными и электронными адресами почты и сайтов). Их знакомство, контакты, рекламу их проектов и предложений.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К </w:t>
      </w:r>
      <w:r>
        <w:rPr>
          <w:b/>
          <w:sz w:val="24"/>
        </w:rPr>
        <w:t>научно-исследовательским целям</w:t>
      </w:r>
      <w:r>
        <w:rPr>
          <w:sz w:val="24"/>
        </w:rPr>
        <w:t xml:space="preserve"> Форума я бы отнёс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оставление аналитических материалов достижений и перспектив развития интернета и электронного бизнеса за рубежом и в Росси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дение "мозговых штурмов" с созданием на "круглых столах" новых совместных аналитических и прикладных продуктов, прогнозов и проектов развития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исание правовых и технологических проблем, постановка краткосрочных и долгосрочных задач. Законодателю и Правительству, лидерам рынка и генераторам идей.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К </w:t>
      </w:r>
      <w:r>
        <w:rPr>
          <w:b/>
          <w:sz w:val="24"/>
        </w:rPr>
        <w:t>прикладным целям</w:t>
      </w:r>
      <w:r>
        <w:rPr>
          <w:sz w:val="24"/>
        </w:rPr>
        <w:t xml:space="preserve"> Форума я бы отнёс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ние Российского рынка электронной торговли, заключение договоров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ние страховых и резервных фондов для устойчивой работы е-рынка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ние фондов поддержки генераторов идей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ние законопроектов и законодательных инициатив, внедрение правовых норм для "электронного документа", "электронной подписи", "электронных денег", форм их учёта и защиты, внутренней и международной сертификаци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Среди </w:t>
      </w:r>
      <w:r>
        <w:rPr>
          <w:b/>
          <w:sz w:val="24"/>
        </w:rPr>
        <w:t>Задач</w:t>
      </w:r>
      <w:r>
        <w:rPr>
          <w:sz w:val="24"/>
        </w:rPr>
        <w:t xml:space="preserve"> Форума я бы выделил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ие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иальные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итические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Могу совместно с АНХ и спонсорами участвовать в формировании экономических и политических задач и средств Форума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Отмечу мои предложения для блока </w:t>
      </w:r>
      <w:r>
        <w:rPr>
          <w:b/>
          <w:sz w:val="24"/>
        </w:rPr>
        <w:t>социальных задач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формирование средств и рынка для старта и бизнеса с малым начальным капиталом, </w:t>
      </w:r>
      <w:r>
        <w:rPr>
          <w:spacing w:val="-4"/>
          <w:sz w:val="24"/>
        </w:rPr>
        <w:t>привлечение в умный бизнес малоимущих и лиц с "ограниченными возможностями</w:t>
      </w:r>
      <w:r>
        <w:rPr>
          <w:sz w:val="24"/>
        </w:rPr>
        <w:t>", называемых в России инвалидами, (есть много российских и международных правовых актов о реабилитации инвалидов, т.е. о приспособлении и адаптации их обществом для среды общепринятых отношений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ние новых профессий и форм образования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недрение е-расчётов в сфере коммунальных услуг, зарплат, пенсий, розничных продаж населению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окращение накладных расходов транспортно-складских и торговых операций, направление сэкономленных средств на социальные нужды и на их умножение "прокруткой" в оборотных фондах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Повышение прожиточного уровня. Выведение минимальных пенсий и зарплат на уровень выше прожиточного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Средства Форума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Информационные средства Форума нельзя превращать в публичный ликбез. Эти </w:t>
      </w:r>
      <w:r>
        <w:rPr>
          <w:b/>
          <w:sz w:val="24"/>
        </w:rPr>
        <w:t>материалы должны предоставляться за 2-3 недели для изучения участникам</w:t>
      </w:r>
      <w:r>
        <w:rPr>
          <w:sz w:val="24"/>
        </w:rPr>
        <w:t xml:space="preserve">. Для генерации </w:t>
      </w:r>
      <w:r>
        <w:rPr>
          <w:b/>
          <w:sz w:val="24"/>
        </w:rPr>
        <w:t>дополнений, предложений, вопросов и тем</w:t>
      </w:r>
      <w:r>
        <w:rPr>
          <w:sz w:val="24"/>
        </w:rPr>
        <w:t xml:space="preserve"> "круглого стола"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Информационные и научно-исследовательские материалы Форума по электронным технологиям просто не мыслимы без </w:t>
      </w:r>
      <w:r>
        <w:rPr>
          <w:b/>
          <w:sz w:val="24"/>
        </w:rPr>
        <w:t>электронных форм предоставления информации</w:t>
      </w:r>
      <w:r>
        <w:rPr>
          <w:sz w:val="24"/>
        </w:rPr>
        <w:t xml:space="preserve"> (например, на </w:t>
      </w:r>
      <w:r>
        <w:rPr>
          <w:sz w:val="24"/>
          <w:lang w:val="en-US"/>
        </w:rPr>
        <w:t>CD</w:t>
      </w:r>
      <w:r>
        <w:rPr>
          <w:sz w:val="24"/>
        </w:rPr>
        <w:t xml:space="preserve">), как текстовых, так и интерактивных. На нынешнем Форуме это проигнорировано организаторами и участниками, кроме фирмы </w:t>
      </w:r>
      <w:r>
        <w:rPr>
          <w:sz w:val="24"/>
          <w:lang w:val="en-US"/>
        </w:rPr>
        <w:t>Z</w:t>
      </w:r>
      <w:r>
        <w:rPr>
          <w:sz w:val="24"/>
        </w:rPr>
        <w:t>-</w:t>
      </w:r>
      <w:r>
        <w:rPr>
          <w:sz w:val="24"/>
          <w:lang w:val="en-US"/>
        </w:rPr>
        <w:t>TRADE</w:t>
      </w:r>
      <w:r>
        <w:rPr>
          <w:sz w:val="24"/>
        </w:rPr>
        <w:t xml:space="preserve"> и МО МОИП "Фонд гражданских инициатив". Слайд фильмы и презентации докладчиков не в счёт, так как их материал нельзя унести для долговременного использования. Это одноразовое шоу. Зря выброшенные деньги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Форум не должен сводиться к докладам. Здесь должны быть рекламные и обучающие демонстрации, тренинги, </w:t>
      </w:r>
      <w:r>
        <w:rPr>
          <w:b/>
          <w:sz w:val="24"/>
        </w:rPr>
        <w:t>генерации спроса и предложений</w:t>
      </w:r>
      <w:r>
        <w:rPr>
          <w:sz w:val="24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4"/>
        </w:rPr>
        <w:t>Форум о технологиях интернета надо готовить и проводить в интернете</w:t>
      </w:r>
      <w:r>
        <w:rPr>
          <w:sz w:val="24"/>
        </w:rPr>
        <w:t>. Это, пожалуй, резко сократит затраты и расширит географию и количество участников. Сэкономленные средства организаторов и спонсоров лучше всего использовать на создание рабочих станций телеконференций у потенциальных (но слабых пока) участников электронного рынка, на их стартовое кредитование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Результаты Форум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Нетрудно теперь предугадать, что к ожидаемым и желаемым результатам я хочу отнест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очнение Перечня Проблем в обсуждаемой сфере, отрасл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новки задач для их решения, выбор ответственных исполнителей, в первую очередь - в госструктура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определение сроков</w:t>
      </w:r>
      <w:r>
        <w:rPr>
          <w:sz w:val="24"/>
        </w:rPr>
        <w:t xml:space="preserve"> решения проблемных задач, </w:t>
      </w:r>
      <w:r>
        <w:rPr>
          <w:b/>
          <w:sz w:val="24"/>
        </w:rPr>
        <w:t>выгод</w:t>
      </w:r>
      <w:r>
        <w:rPr>
          <w:sz w:val="24"/>
        </w:rPr>
        <w:t xml:space="preserve"> от их решения и </w:t>
      </w:r>
      <w:r>
        <w:rPr>
          <w:b/>
          <w:sz w:val="24"/>
        </w:rPr>
        <w:t>потерь</w:t>
      </w:r>
      <w:r>
        <w:rPr>
          <w:sz w:val="24"/>
        </w:rPr>
        <w:t xml:space="preserve"> при нерешен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пределение средств мобилизации для предотвращения ущербов, особенно - </w:t>
      </w:r>
      <w:r>
        <w:rPr>
          <w:spacing w:val="-6"/>
          <w:sz w:val="24"/>
        </w:rPr>
        <w:t>глобальных потерь рынков и ресурсов, потерь дееспособности и конкурентноспособных</w:t>
      </w:r>
      <w:r>
        <w:rPr>
          <w:sz w:val="24"/>
        </w:rPr>
        <w:t xml:space="preserve"> темпов развития,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2. Теперь, </w:t>
      </w:r>
      <w:r>
        <w:rPr>
          <w:b/>
          <w:sz w:val="24"/>
        </w:rPr>
        <w:t>исходя из сказанного, должен быть сформирован пакет документов Форума, его оглавление-каталог, график работы, рабочие группы</w:t>
      </w:r>
      <w:r>
        <w:rPr>
          <w:sz w:val="24"/>
        </w:rPr>
        <w:t>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Для обсуждения и решения любой единственной задачи в интернет можно провести оперативный Форум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Если предложенное мной ляжет в основу организаций Российских и Международных Форумов - я буду рад чести войти в ряд патриархов-организаторов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Маленков С.К., председатель МО МОИП "Фонд гражданских инициатив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C0C0C0"/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474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просуществовал почти 7 лет, был хорошо читаем в 40 странах по-русски. Закрыт спонсором </w:t>
      </w:r>
    </w:p>
    <w:p>
      <w:pPr>
        <w:pStyle w:val="Footnote"/>
        <w:ind w:left="284" w:hanging="0"/>
        <w:rPr/>
      </w:pPr>
      <w:r>
        <w:rPr/>
        <w:t xml:space="preserve">без передачи прав автору публикаций сайта - Маленкову С.К. Закрыты Релкомом сайты и почта </w:t>
      </w:r>
    </w:p>
    <w:p>
      <w:pPr>
        <w:pStyle w:val="Footnote"/>
        <w:ind w:left="284" w:hanging="0"/>
        <w:rPr/>
      </w:pPr>
      <w:r>
        <w:rPr/>
        <w:t xml:space="preserve">Маленкова С.К. Публикации переставлены на </w:t>
      </w:r>
      <w:hyperlink r:id="rId1">
        <w:r>
          <w:rPr>
            <w:rStyle w:val="InternetLink"/>
            <w:szCs w:val="24"/>
            <w:u w:val="none"/>
          </w:rPr>
          <w:t>www.fogrin.narod.ru</w:t>
        </w:r>
      </w:hyperlink>
      <w:r>
        <w:rPr/>
        <w:t xml:space="preserve"> и в резервные библиотеки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м. книгу "Дума о Думе" Маленкова С.К. на сайте www.uniqum.ru . Статьи о Пенсионной и Налоговой реформе, о Приватизации… Желательно включить их в перечень Правовых инициатив на Фору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Первый Международный Форум "Интернет-Экономика России". 26-27.09.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Первый Международный Форум "Интернет-Экономика России". 26-27.09.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1:00Z</dcterms:created>
  <dc:creator>Маленков Семён Кузьмич</dc:creator>
  <dc:description/>
  <dc:language>en-US</dc:language>
  <cp:lastModifiedBy>Маленков</cp:lastModifiedBy>
  <cp:lastPrinted>2000-05-06T02:12:00Z</cp:lastPrinted>
  <dcterms:modified xsi:type="dcterms:W3CDTF">2013-04-27T06:51:00Z</dcterms:modified>
  <cp:revision>2</cp:revision>
  <dc:subject/>
  <dc:title>ФОНД ГРАЖДАНСКИХ ИНИЦИАТИВ</dc:title>
</cp:coreProperties>
</file>